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звание предприятия ________________________________</w:t>
      </w:r>
    </w:p>
    <w:p>
      <w:pPr>
        <w:pStyle w:val="Style16"/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ород_______________________________________________</w:t>
      </w:r>
    </w:p>
    <w:p>
      <w:pPr>
        <w:pStyle w:val="Style16"/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Адрес_______________________________________________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Заявка на проведение гарантийного ремонта</w:t>
      </w:r>
    </w:p>
    <w:p>
      <w:pPr>
        <w:pStyle w:val="Normal"/>
        <w:spacing w:lineRule="auto" w:line="240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От  __________________  20</w:t>
      </w:r>
      <w:r>
        <w:rPr>
          <w:rFonts w:cs="Book Antiqua" w:ascii="Book Antiqua" w:hAnsi="Book Antiqua"/>
          <w:b/>
          <w:bCs/>
          <w:sz w:val="24"/>
          <w:szCs w:val="24"/>
          <w:lang w:val="uk-UA"/>
        </w:rPr>
        <w:t xml:space="preserve">     </w:t>
      </w:r>
      <w:r>
        <w:rPr>
          <w:rFonts w:cs="Book Antiqua" w:ascii="Book Antiqua" w:hAnsi="Book Antiqua"/>
          <w:b/>
          <w:bCs/>
          <w:sz w:val="24"/>
          <w:szCs w:val="24"/>
        </w:rPr>
        <w:t>г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г .Светловодск    </w:t>
      </w:r>
    </w:p>
    <w:p>
      <w:pPr>
        <w:pStyle w:val="Normal"/>
        <w:spacing w:lineRule="auto" w:line="24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Просим произвести гарантийный ремонт прибор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тип _________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Cs/>
          <w:sz w:val="24"/>
          <w:szCs w:val="24"/>
        </w:rPr>
        <w:t>Зав.№ _____________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Приобретен «  </w:t>
      </w:r>
      <w:r>
        <w:rPr>
          <w:rFonts w:cs="Book Antiqua" w:ascii="Book Antiqua" w:hAnsi="Book Antiqua"/>
          <w:bCs/>
          <w:sz w:val="24"/>
          <w:szCs w:val="24"/>
          <w:lang w:val="en-US"/>
        </w:rPr>
        <w:t xml:space="preserve">  </w:t>
      </w:r>
      <w:r>
        <w:rPr>
          <w:rFonts w:cs="Book Antiqua" w:ascii="Book Antiqua" w:hAnsi="Book Antiqua"/>
          <w:bCs/>
          <w:sz w:val="24"/>
          <w:szCs w:val="24"/>
        </w:rPr>
        <w:t xml:space="preserve"> » _________________   20</w:t>
      </w:r>
      <w:r>
        <w:rPr>
          <w:rFonts w:cs="Book Antiqua" w:ascii="Book Antiqua" w:hAnsi="Book Antiqua"/>
          <w:bCs/>
          <w:sz w:val="24"/>
          <w:szCs w:val="24"/>
          <w:lang w:val="en-US"/>
        </w:rPr>
        <w:t>__</w:t>
      </w:r>
      <w:r>
        <w:rPr>
          <w:rFonts w:cs="Book Antiqua" w:ascii="Book Antiqua" w:hAnsi="Book Antiqua"/>
          <w:bCs/>
          <w:sz w:val="24"/>
          <w:szCs w:val="24"/>
        </w:rPr>
        <w:t xml:space="preserve">г       Гарантийный талон № _____ 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Срок гарантии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с________________20__г.          По ________________ 20__г.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Выявленные неисправ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Анализ провел  ___________________________               ________________________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012" w:leader="none"/>
          <w:tab w:val="left" w:pos="7344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</w:r>
      <w:r>
        <w:rPr>
          <w:rFonts w:cs="Book Antiqua" w:ascii="Book Antiqua" w:hAnsi="Book Antiqua"/>
          <w:bCs/>
          <w:sz w:val="20"/>
          <w:szCs w:val="20"/>
        </w:rPr>
        <w:t>должность</w:t>
        <w:tab/>
        <w:t>ФИО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тел. ___________</w:t>
        <w:softHyphen/>
        <w:softHyphen/>
        <w:softHyphen/>
        <w:t>______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Гарантийные обязательства не распространяются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облюдение требований к подготовке и содержанию места работы оборудова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ещение сухое, не запыленное, изолированное от проникновения вреднодействующих паров и газов. Верхний предел относительной влажности воздуха – 80% при температуре +26 ºС и более низких температурах без конденсации влаги. Атмосферное давление от 84 до 106,7 кПа при температуре воздуха +20±5 ºС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есте установки оборудования должны отсутствовать вибрация, тряска, посторонние магнитные и электрические пол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розеток трехфазных 380 V с автоматом 25 А; 4х проводная схема, 380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±10%, 50 Гц±0,4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розеток 220 V с автоматом 16 А с заземлением, 220 V ±10%, 50 Гц±0,4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о наличие контура заземления с действующим протоколом замеров, подтвержденным печатью. Контур должен быть видимым согласно ПУЭ, сопротивление не более 4 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ещение должно содержать приборы, контролирующие влажность и температу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оборудования не по назначению или свыше его технических характеристи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личии механических повреждений, как внутренних, так и внеш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реждения в результате несоблюдения правил эксплуа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реждения в результате умышленных или ошибочных действий Заказч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реждения в результате действия непреодолимой силы: землетрясение, наводнение, пожар, молния и бытовых факторов, не зависящих от Исполн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реждения, вызванные перепадами напряжения электропитания, попаданием внутрь оборудования посторонних предметов, жидкостей, насекомых, грызу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личии следов постороннего вмешательства или выполнения ремонта неквалифицированным посторонним подрядчи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реждения в результате транспортиров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е перемещение оборудования с места первоначальной устан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рантия не распространяется на оснастку, быстроизнашиваемые спецприспособления, инструмент, РТИ и расходные материа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й программного обеспечения, возникший при эксплуатации оборудования, который не имеет систематический характер и вызван сочетанием неустановленных факторов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выявления факта неисправности, вызванной одной или несколькими вышеперечисленными причинами, Заказчик обязуется оплатить затраты, понесенные Исполнителем на поездку и ремонт. 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Book Antiqua" w:cs="Book Antiqua"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Заказчик</w:t>
        <w:tab/>
        <w:tab/>
        <w:tab/>
        <w:t xml:space="preserve">ФИО </w:t>
        <w:tab/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______________</w:t>
        <w:tab/>
        <w:tab/>
        <w:tab/>
        <w:t>__________________</w:t>
        <w:tab/>
        <w:tab/>
        <w:t>___________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ab/>
        <w:tab/>
        <w:tab/>
        <w:t>М.П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/>
      </w:rPr>
    </w:pPr>
    <w:r>
      <w:rPr>
        <w:lang w:val="en-US"/>
      </w:rPr>
      <w:t>Б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5:00Z</dcterms:created>
  <dc:creator>User</dc:creator>
  <dc:description/>
  <cp:keywords/>
  <dc:language>en-US</dc:language>
  <cp:lastModifiedBy>User</cp:lastModifiedBy>
  <cp:lastPrinted>2017-08-23T14:59:00Z</cp:lastPrinted>
  <dcterms:modified xsi:type="dcterms:W3CDTF">2017-08-23T12:07:00Z</dcterms:modified>
  <cp:revision>43</cp:revision>
  <dc:subject/>
  <dc:title/>
</cp:coreProperties>
</file>